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евиденцију јавних набавк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правне послове, Одељењу за јавне набавке, Одсеку за стручне послове јавних набав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3T11:43:00Z</dcterms:modified>
  <cp:revision>12</cp:revision>
  <dc:subject/>
  <dc:title>Образац</dc:title>
</cp:coreProperties>
</file>